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6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Hong Kong Speech Fest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9"/>
        <w:gridCol w:w="3372"/>
        <w:gridCol w:w="979"/>
        <w:gridCol w:w="1001"/>
        <w:gridCol w:w="28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 Hiu 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eung Siu Wa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g Kit Ye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eung Siu Wa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 Tsz K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So Mei Sha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 Yuk Ye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So Mei Sha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w Tsz W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eung Siu Wa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 Cheuk Wing Cherr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So Mei Sha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 Suet S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eung Lai M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ng Ka Y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eung Lai M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 Hoi Ch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eung Lai M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g Yuet H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eung Lai M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uen Wing Shan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eung Lai M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 Ching Wa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Lam Pang L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ui Ka Chu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Lam Pang L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ui Kam Ho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Lam Pang L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ui Nok Y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iu Man Sha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Chi H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ee Shui Ma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Tsz F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ee Shui Ma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iu Shuk M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iu Man Sha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ang Lok Hin Willi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iu Man Sha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 Wing Sz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Wu Kwok Leu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ang Mei Sz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Wu Kwok Leu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w Yuen K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ee Shui Ma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 Ka H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Greg Gree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en On Ch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Cheung Sze Wa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u Yu Sh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. Lee Ng Kit Har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ng Man Shu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. Cheung Sze Wai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 Ching Y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Reena Khush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ip Chui L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Reena Khush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iu Cheuk Y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Reena Khush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en Wing K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Reena Khush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 Chung M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Mok Pui Shue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ung Ricky Wai Y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s. Mok Pui Shue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Ka Ch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Reena Khush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g Yat L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Mok Pui Shue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w Che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Yu Kit Ye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u Hang Shan Shirle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Yu Kit Ye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 Yick Ch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Yu Kit Ye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man Euge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Yu Kit Ye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g Cheuk Y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Yu Kit Ye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k Yee La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Lee Kwok Ch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Wan Sz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Lee Kwok Ch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 Ronn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Lee Kwok Ch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g Yin Lu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. Lee Ng Kit Har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i Lai T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. Lee Ng Kit Har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Leung Lai Mi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. Reena Khush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rs. Lee Ng Kit Har, Mr. Greg Gree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Lam Tat Wai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u Yuet Ngo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25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Lam Tat W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 Wai Ling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2:00Z</dcterms:created>
  <dc:creator>teachers</dc:creator>
  <dc:description/>
  <cp:keywords/>
  <dc:language>en-US</dc:language>
  <cp:lastModifiedBy>teachers</cp:lastModifiedBy>
  <cp:lastPrinted>2012-09-14T14:11:00Z</cp:lastPrinted>
  <dcterms:modified xsi:type="dcterms:W3CDTF">2012-09-20T05:35:00Z</dcterms:modified>
  <cp:revision>17</cp:revision>
  <dc:subject/>
  <dc:title>Interview for the Speech Festival``</dc:title>
</cp:coreProperties>
</file>